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ых должностей </w:t>
        <w:br/>
        <w:t>в Межрайонной ИФНС России № 18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8 по Санкт-Петербургу объявляет конкурс на замещение вакантных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  <w:gridCol w:w="1575"/>
      </w:tblGrid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кантной должности государственной гражданской служб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акансий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(бакалавриат),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0.11.2019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18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18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08.10.2020 по 28.10.2020 по адресу: Санкт-Петербург, Арсенальная наб., д.13/1,  каб. 12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3:00 – 13:45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 335-47-71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18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18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замещение вакантных должностей планируется провести в два этапа: 1 этап - тестирование: 18.11.2020 в 10.00 часов, 2 этап - индивидуальное собеседование 25.11.2020 в 10.00 часов по адресу: Санкт-Петербург, Арсенальная наб., д.13/1,  каб. 121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2:00Z</dcterms:created>
  <dc:creator>4200-00-607</dc:creator>
  <dc:description/>
  <cp:keywords/>
  <dc:language>en-US</dc:language>
  <cp:lastModifiedBy>user</cp:lastModifiedBy>
  <cp:lastPrinted>2019-09-16T14:20:00Z</cp:lastPrinted>
  <dcterms:modified xsi:type="dcterms:W3CDTF">2020-10-05T08:20:00Z</dcterms:modified>
  <cp:revision>3</cp:revision>
  <dc:subject/>
  <dc:title/>
</cp:coreProperties>
</file>